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Consiglio Comunale di Bolo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rovvedimento contenuto nel P.G.T.U., relativo all'esenzione dal pagamento della sosta per la sola prima vettura per famigli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ide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il Piano rinvia a successivi provvedimenti operativi la determinazione dei tempi, delle zone di prevista attuazione e dei criteri di applicazione di eventuali esoneri o sconti che sembrano non tenere conto del numero dei componenti il nucleo famigliar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ita la Giu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applicare tale misura, al pari delle altre misure che riguardano le limitazioni della sosta, con la necessaria gradualità e comunque non prima di avere provveduto ad un sostanziale potenziamento del servizio di Trasporto Pubblico Locale che riguardi le frequenze e gli orari, le zone meno servite e la qualità (pulizia e sicurezz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revedere, per la seconda vettura in centro storico e per la terza vettura in periferia,</w:t>
      </w:r>
    </w:p>
    <w:p>
      <w:pPr>
        <w:pStyle w:val="Normal"/>
        <w:rPr>
          <w:sz w:val="28"/>
        </w:rPr>
      </w:pPr>
      <w:r>
        <w:rPr>
          <w:sz w:val="28"/>
        </w:rPr>
        <w:t>tariffe forfetarie fortemente ridotte rispetto a quella già praticata per la terza vettura in centro storic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eterminare, per ragioni di equità, opportuni esoneri dal pagamento della tariffa, che tengano conto del numero dei componenti il nucleo famigli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olo Na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6:00Z</dcterms:created>
  <dc:creator>panatali</dc:creator>
  <dc:description/>
  <cp:keywords/>
  <dc:language>en-US</dc:language>
  <cp:lastModifiedBy>Paolo</cp:lastModifiedBy>
  <dcterms:modified xsi:type="dcterms:W3CDTF">2007-06-12T15:36:00Z</dcterms:modified>
  <cp:revision>2</cp:revision>
  <dc:subject/>
  <dc:title>Il Consiglio Comunale di Bologna</dc:title>
</cp:coreProperties>
</file>